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</w:t>
      </w:r>
      <w:r>
        <w:rPr>
          <w:sz w:val="24"/>
        </w:rPr>
        <w:t>Employee Handbook Update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September 10, 2025 – 3:0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Cs w:val="24"/>
        </w:rPr>
        <w:t>NOTICE IS HEREBY GIVEN</w:t>
      </w:r>
      <w:r>
        <w:rPr>
          <w:szCs w:val="24"/>
        </w:rPr>
        <w:t xml:space="preserve">, Pursuant to A.R.S. Section 38-431.02A, that the Employee Handbook Update Committee will hold an Employee Handbook Update Committee meeting, which is open to the general public, on </w:t>
      </w:r>
      <w:r>
        <w:rPr>
          <w:b/>
          <w:bCs/>
          <w:szCs w:val="24"/>
        </w:rPr>
        <w:t>Wednesday, September 10th, 2025 at 3:00 PM</w:t>
      </w:r>
      <w:r>
        <w:rPr>
          <w:szCs w:val="24"/>
        </w:rPr>
        <w:t xml:space="preserve"> at the District Office located at 16040 N. 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nue, Glendale, AZ  85306 to consider the following:</w:t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ployee Handbook Update Committee Members:  Kay Lorenzen (Chair), Peggy Schwend, Holly Perri, Cari Crew</w:t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  <w:t>Guests:  Any interested Homeowners</w:t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ALL TO ORDER:  </w:t>
        <w:tab/>
        <w:t>(Kay Lorenzen – Chair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PPROVAL OF MINUTES:  August 20th, 2020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Discuss and recommend Employee Handbook modifications to the Board for Approval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ET NEXT MEETING DATE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9 day of September, 2025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 xml:space="preserve"> Kay Lorenzen – Employee Handbook Update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50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9-08T22:50:00Z</dcterms:modified>
  <cp:revision>2</cp:revision>
  <dc:subject/>
  <dc:title>January 17, 1996</dc:title>
</cp:coreProperties>
</file>