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mployee Handbook Update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July 23, 2025 – 3:0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July 23rd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Employee Handbook Update Committee Members:  Kay Lorenzen (Chair), Peggy Schwend, Holly Perri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bookmarkStart w:id="0" w:name="_Hlk203989291"/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AL OF MINUTES: Jul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 Meeting</w:t>
      </w:r>
      <w:bookmarkEnd w:id="0"/>
    </w:p>
    <w:p>
      <w:pPr>
        <w:pStyle w:val="Normal"/>
        <w:tabs>
          <w:tab w:val="clear" w:pos="720"/>
          <w:tab w:val="left" w:pos="1080" w:leader="none"/>
        </w:tabs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recommend Employee Handbook modifications to the Board for Approva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21 day of July, 2025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– Employee Handbook Update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9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7-21T18:32:00Z</dcterms:modified>
  <cp:revision>3</cp:revision>
  <dc:subject/>
  <dc:title>January 17, 1996</dc:title>
</cp:coreProperties>
</file>