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</w:t>
      </w:r>
      <w:r>
        <w:rPr>
          <w:sz w:val="24"/>
        </w:rPr>
        <w:t>Employee Handbook Update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July 10, 2025 – 3:0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Thursday, July 10th, 2025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0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Employee Handbook Update Committee Members:  Kay Lorenzen (Chair), Peggy Schwend, Holly Perri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NEW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recommend Employee Handbook modifications to the Board for Approval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8 day of July, 2025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Employee Handbook Update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inda Rodl,           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Rob Myers,</w:t>
      <w:tab/>
      <w:t xml:space="preserve">     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29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5-07-08T23:33:00Z</dcterms:modified>
  <cp:revision>3</cp:revision>
  <dc:subject/>
  <dc:title>January 17, 1996</dc:title>
</cp:coreProperties>
</file>