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Budget Committee Meeting</w:t>
      </w:r>
    </w:p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May 15, 2025 – 3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Budget Committee of the Sunburst Farms Irrigation District will hold a Budget Committee meeting, which is open to the general public, on </w:t>
      </w:r>
      <w:r>
        <w:rPr>
          <w:b/>
          <w:bCs/>
          <w:sz w:val="20"/>
          <w:szCs w:val="22"/>
        </w:rPr>
        <w:t xml:space="preserve">Thursday May 15, 2025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3:00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Budget Committee Members:  Peggy Schwend, Kay Lorenzen, Holly Perry, Karen Mills, Victor Armendariz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ested Guests: Rob Myers, Cari Cre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Peggy Schwend - Chai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NEW BUSINESS:</w:t>
        <w:tab/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line items for 2025-2026 Budget Committee Recommendati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proposed budget recommend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otion:  Move that the Budget Committee accept the proposed 2025-2026 budget and recommend the 2025-2026 proposed budget to the SBFID Board of Directors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osted </w:t>
      </w:r>
      <w:r>
        <w:rPr>
          <w:sz w:val="22"/>
          <w:szCs w:val="22"/>
        </w:rPr>
        <w:t xml:space="preserve">this </w:t>
      </w:r>
      <w:r>
        <w:rPr>
          <w:sz w:val="22"/>
          <w:szCs w:val="22"/>
          <w:u w:val="single"/>
        </w:rPr>
        <w:t xml:space="preserve">13th </w:t>
      </w:r>
      <w:r>
        <w:rPr>
          <w:sz w:val="22"/>
          <w:szCs w:val="22"/>
        </w:rPr>
        <w:t xml:space="preserve">day of </w:t>
      </w:r>
      <w:r>
        <w:rPr>
          <w:sz w:val="22"/>
          <w:szCs w:val="22"/>
          <w:u w:val="single"/>
        </w:rPr>
        <w:t>May</w:t>
      </w:r>
      <w:r>
        <w:rPr>
          <w:sz w:val="22"/>
          <w:szCs w:val="22"/>
        </w:rPr>
        <w:t>, 2025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by:</w:t>
      </w:r>
      <w:r>
        <w:rPr>
          <w:sz w:val="22"/>
          <w:szCs w:val="22"/>
        </w:rPr>
        <w:t>_ Peggy Schwend – Budget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/>
    </w:pPr>
    <w:r>
      <w:rPr>
        <w:b/>
        <w:sz w:val="20"/>
      </w:rPr>
      <w:t>office@sbfidph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Larry Hudson,</w:t>
      <w:tab/>
      <w:t xml:space="preserve">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 xml:space="preserve">Linda Rodl,      </w:t>
      <w:tab/>
      <w:t xml:space="preserve">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Rob Myers,</w:t>
      <w:tab/>
      <w:t xml:space="preserve">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2:18:00Z</dcterms:created>
  <dc:creator>WALTER V MICHELS</dc:creator>
  <dc:description/>
  <cp:keywords/>
  <dc:language>en-US</dc:language>
  <cp:lastModifiedBy>Sunburst Irrigation Manager</cp:lastModifiedBy>
  <cp:lastPrinted>2024-06-09T15:22:00Z</cp:lastPrinted>
  <dcterms:modified xsi:type="dcterms:W3CDTF">2025-05-12T22:20:00Z</dcterms:modified>
  <cp:revision>3</cp:revision>
  <dc:subject/>
  <dc:title>January 17, 1996</dc:title>
</cp:coreProperties>
</file>