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firstLine="720"/>
        <w:rPr>
          <w:sz w:val="24"/>
        </w:rPr>
      </w:pPr>
      <w:r>
        <w:rPr>
          <w:rFonts w:eastAsia="Times" w:cs="Times"/>
          <w:sz w:val="24"/>
        </w:rPr>
        <w:t xml:space="preserve"> </w:t>
      </w:r>
      <w:r>
        <w:rPr>
          <w:sz w:val="24"/>
        </w:rPr>
        <w:tab/>
        <w:tab/>
        <w:t xml:space="preserve">   Long Term Strategic Planning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April 24th, 2025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Long Term Strategic Planning Committee of the Sunburst Farms Irrigation District will hold a Long Term Strategic Planning Committee meeting, which is open to the general public, on </w:t>
      </w:r>
      <w:r>
        <w:rPr>
          <w:b/>
          <w:bCs/>
          <w:sz w:val="20"/>
          <w:szCs w:val="22"/>
        </w:rPr>
        <w:t xml:space="preserve">Thursday, April 24th, 2025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Long Term Strategic Planning Committee Members:  Kay Lorenzen (Chair), Karen Mills, Julie Rathbun, Peggy Schwend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bookmarkStart w:id="0" w:name="_Hlk196137529"/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NEW BUSINESS:  None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bookmarkStart w:id="1" w:name="_Hlk196137529"/>
      <w:r>
        <w:rPr>
          <w:rFonts w:eastAsia="Times" w:cs="Times"/>
          <w:sz w:val="22"/>
          <w:szCs w:val="22"/>
        </w:rPr>
        <w:t xml:space="preserve">     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 Discuss and Possible Action On-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Create a plan for capital replacements and improvements over the next 5-10 years to lengthen the life of the irrigation system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 xml:space="preserve">this 22nd day of April, 2025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 xml:space="preserve"> Kay Lorenzen - Long Term Strategic Planning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inda Rodl,           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Rob Myers,</w:t>
      <w:tab/>
      <w:t xml:space="preserve">     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15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5-04-21T21:23:00Z</dcterms:modified>
  <cp:revision>3</cp:revision>
  <dc:subject/>
  <dc:title>January 17, 1996</dc:title>
</cp:coreProperties>
</file>