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Budget Committee Meeting</w:t>
      </w:r>
    </w:p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June 06, 2024 – 2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Budget Committee of the Sunburst Farms Irrigation District will hold a Budget Committee meeting, which is open to the general public, on </w:t>
      </w:r>
      <w:r>
        <w:rPr>
          <w:b/>
          <w:bCs/>
          <w:sz w:val="20"/>
          <w:szCs w:val="22"/>
        </w:rPr>
        <w:t xml:space="preserve">Thursday June 06, 2024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2:0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Budget Committee Members:  Peggy Schwend, Kay Lorenzen, Karen Mills, Linda Rodl, Rob Myers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 Cari Cre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Peggy Schwend - Chai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NEW BUSINESS:</w:t>
        <w:tab/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line items for 2024-2025 Budget Committee Recommenda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proposed budget recommend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otion:  Move that the Budget Committee accept the proposed 2024-2024 budget and recommend the 2024-2025 proposed budget to the SBFID Board of Directors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osted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 xml:space="preserve">4th 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day of </w:t>
      </w:r>
      <w:r>
        <w:rPr>
          <w:sz w:val="22"/>
          <w:szCs w:val="22"/>
          <w:u w:val="single"/>
        </w:rPr>
        <w:t xml:space="preserve">June </w:t>
      </w:r>
      <w:r>
        <w:rPr>
          <w:sz w:val="22"/>
          <w:szCs w:val="22"/>
        </w:rPr>
        <w:t>, 2024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by:</w:t>
      </w:r>
      <w:r>
        <w:rPr>
          <w:sz w:val="22"/>
          <w:szCs w:val="22"/>
        </w:rPr>
        <w:t>__ Peggy Schwend – Budget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7:00Z</dcterms:created>
  <dc:creator>WALTER V MICHELS</dc:creator>
  <dc:description/>
  <cp:keywords/>
  <dc:language>en-US</dc:language>
  <cp:lastModifiedBy>Microsoft account</cp:lastModifiedBy>
  <cp:lastPrinted>2020-06-07T15:49:00Z</cp:lastPrinted>
  <dcterms:modified xsi:type="dcterms:W3CDTF">2024-06-05T06:19:00Z</dcterms:modified>
  <cp:revision>9</cp:revision>
  <dc:subject/>
  <dc:title>January 17, 1996</dc:title>
</cp:coreProperties>
</file>